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Город Владими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а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Исполнительный орган местного самоуправления - администрация города Владимира, действующий на основании Гражданского кодекса Российской Федерации, Земельного кодекса Российской Федерации и Федерального закона "Об общих принципах организации местного самоуправления в Российской Федерации", с одной стоpоны, и АРЕНДАТОР, с другой стороны, составили акт о нижеследующе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. Администрация города Владимира, в соответствии с договором аренды земельного участка №</w:t>
      </w:r>
      <w:r>
        <w:rPr>
          <w:rFonts w:cs="Times New Roman CYR" w:ascii="Times New Roman CYR" w:hAnsi="Times New Roman CYR"/>
          <w:lang w:val="en-US"/>
        </w:rPr>
        <w:t xml:space="preserve"> _____</w:t>
      </w:r>
      <w:r>
        <w:rPr>
          <w:rFonts w:cs="Times New Roman CYR" w:ascii="Times New Roman CYR" w:hAnsi="Times New Roman CYR"/>
        </w:rPr>
        <w:t xml:space="preserve"> от</w:t>
      </w:r>
      <w:r>
        <w:rPr>
          <w:rFonts w:cs="Times New Roman CYR" w:ascii="Times New Roman CYR" w:hAnsi="Times New Roman CYR"/>
          <w:lang w:val="en-US"/>
        </w:rPr>
        <w:t xml:space="preserve"> ______ </w:t>
      </w:r>
      <w:r>
        <w:rPr>
          <w:rFonts w:cs="Times New Roman CYR" w:ascii="Times New Roman CYR" w:hAnsi="Times New Roman CYR"/>
        </w:rPr>
        <w:t xml:space="preserve"> предоставила АРЕНДАТОРУ земельный участок общей площадью общей площадью 1137 кв.м, категория земель - земли населенных пунктов, имеющий кадастровый номер </w:t>
      </w:r>
      <w:r>
        <w:rPr/>
        <w:t>33:06:030107:161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, МО г.Владимир (городской округ), г.Владимир, мкр.Оргтруд, ул.Спортивная, в районе д.15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в границах кадастрового паспорта, прилагаемого к договору аренды земельного участка № _____ от ______ г., а АРЕНДАТОР принял от администрации города Владимира указанный земельный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По настоящему акту Администрация города Владимира передала  АРЕНДАТОРУ земельный участок общей площадью общей площадью 1137 кв.м, категория земель - земли населенных пунктов, имеющий кадастровый номер </w:t>
      </w:r>
      <w:r>
        <w:rPr/>
        <w:t>33:06:030107:161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, МО г.Владимир (городской округ), г.Владимир, мкр.Оргтруд, ул.Спортивная, в районе д.15</w:t>
      </w:r>
      <w:r>
        <w:rPr>
          <w:rFonts w:cs="Times New Roman CYR" w:ascii="Times New Roman CYR" w:hAnsi="Times New Roman CYR"/>
        </w:rPr>
        <w:t>, а АРЕНДАТОР принял от администрации города Владимира указанный земельный участок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Претензий у АРЕНДАТОРА к администрации города Владимира по передаваемому земельному участк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стоящий акт является неотъемлемой частью договора аренды земельного участка                          № _____ от ____ г.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Арендодатель                                                       ________________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П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Арендатор                                                          _______________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3:00Z</dcterms:created>
  <dc:creator>fedorova</dc:creator>
  <dc:description/>
  <cp:keywords/>
  <dc:language>en-US</dc:language>
  <cp:lastModifiedBy>osokina</cp:lastModifiedBy>
  <cp:lastPrinted>2016-05-25T10:43:00Z</cp:lastPrinted>
  <dcterms:modified xsi:type="dcterms:W3CDTF">2018-02-12T07:30:00Z</dcterms:modified>
  <cp:revision>8</cp:revision>
  <dc:subject/>
  <dc:title>   </dc:title>
</cp:coreProperties>
</file>